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pBdr>
          <w:top w:val="single" w:sz="6" w:space="31" w:color="5B9BD5"/>
          <w:bottom w:val="single" w:sz="6" w:space="6" w:color="5B9BD5"/>
        </w:pBdr>
        <w:tabs>
          <w:tab w:val="clear" w:pos="708"/>
          <w:tab w:val="left" w:pos="3435" w:leader="none"/>
        </w:tabs>
        <w:spacing w:before="0" w:after="240"/>
        <w:outlineLvl w:val="0"/>
        <w:rPr>
          <w:rFonts w:ascii="Calibri Light" w:hAnsi="Calibri Light" w:cs="Calibri Light"/>
          <w:caps/>
          <w:color w:val="1F4E79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-755015</wp:posOffset>
            </wp:positionV>
            <wp:extent cx="2138680" cy="21386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5B9BD5"/>
          <w:lang w:eastAsia="en-US"/>
        </w:rPr>
        <w:tab/>
      </w:r>
      <w:r>
        <w:rPr>
          <w:rFonts w:eastAsia="Calibri"/>
          <w:color w:val="5B9BD5"/>
          <w:sz w:val="28"/>
          <w:szCs w:val="28"/>
          <w:lang w:eastAsia="en-US"/>
        </w:rPr>
        <w:t>ČESTNÉ PROHLÁŠENÍ ZÁKONNÉHO ZÁSTUPCE</w:t>
      </w:r>
    </w:p>
    <w:p>
      <w:pPr>
        <w:pStyle w:val="Normal"/>
        <w:rPr>
          <w:rFonts w:ascii="Times New Roman" w:hAnsi="Times New Roman" w:cs="Times New Roman"/>
          <w:caps/>
          <w:color w:val="1F4E79"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color w:val="1F4E79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yplněné prohlášení musí být odevzdáno v den zahájení soustředění HC LEV Benešov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 narození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e bez akutních zdravotních potíží odpovídajících virovému infekčnímu onemocnění SARS CoV-2(např. horečka, kašel, dušnost.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išel(la) v posledních 14 kalendářních dnech do styku s infekčním onemocněním SARS CoV-2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emá v daném čase nařízené karanténní opatření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ení rizikovou osobou (chronické onemocnění, oslabená imunita atd. dle nařízení MZ ČR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si vědom(a) právních následků, které by mne postihly, kdyby toto prohlášení nebylo pravdiv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(hůlkovým písmem) a podpis zákonného zástup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248" w:firstLine="708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792335</wp:posOffset>
                </wp:positionV>
                <wp:extent cx="576008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before="0" w:after="40"/>
                              <w:jc w:val="center"/>
                              <w:rPr>
                                <w:rFonts w:eastAsia="Calibri" w:cs="Calibri"/>
                                <w:cap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  <w:color w:val="5B9BD5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aps/>
                                <w:color w:val="1F4E79"/>
                              </w:rPr>
                              <w:t>HC Lev benešov, IČO: 03283330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1F4E79"/>
                              </w:rPr>
                              <w:t xml:space="preserve"> </w:t>
                            </w:r>
                            <w:r>
                              <w:rPr>
                                <w:color w:val="1F4E79"/>
                              </w:rPr>
                              <w:t>Hráského 1913, 256 01 Beneš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9.35pt;mso-wrap-distance-left:9.05pt;mso-wrap-distance-right:9.05pt;mso-wrap-distance-top:0pt;mso-wrap-distance-bottom:0pt;margin-top:771.0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mezer"/>
                        <w:spacing w:before="0" w:after="40"/>
                        <w:jc w:val="center"/>
                        <w:rPr>
                          <w:rFonts w:eastAsia="Calibri" w:cs="Calibri"/>
                          <w:cap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caps/>
                          <w:color w:val="5B9BD5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aps/>
                          <w:color w:val="1F4E79"/>
                        </w:rPr>
                        <w:t>HC Lev benešov, IČO: 03283330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rFonts w:eastAsia="Calibri" w:cs="Calibri"/>
                          <w:color w:val="1F4E79"/>
                        </w:rPr>
                        <w:t xml:space="preserve"> </w:t>
                      </w:r>
                      <w:r>
                        <w:rPr>
                          <w:color w:val="1F4E79"/>
                        </w:rPr>
                        <w:t>Hráského 1913, 256 01 Bene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09:00Z</dcterms:created>
  <dc:creator>Houle</dc:creator>
  <dc:description/>
  <dc:language>en-US</dc:language>
  <cp:lastModifiedBy>Jana Kohoutova</cp:lastModifiedBy>
  <cp:lastPrinted>2018-01-18T10:30:00Z</cp:lastPrinted>
  <dcterms:modified xsi:type="dcterms:W3CDTF">2020-08-05T05:10:00Z</dcterms:modified>
  <cp:revision>3</cp:revision>
  <dc:subject>Hráského 1913, 256 01 Benešov</dc:subject>
  <dc:title>HC LEV BENEŠOV</dc:title>
</cp:coreProperties>
</file>