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5417185</wp:posOffset>
            </wp:positionH>
            <wp:positionV relativeFrom="paragraph">
              <wp:posOffset>-467360</wp:posOffset>
            </wp:positionV>
            <wp:extent cx="1332230" cy="12084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HC Světlá nad Sáza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ěšinky 971, 58291 Světlá nad Sázavou</w:t>
      </w:r>
    </w:p>
    <w:p>
      <w:pPr>
        <w:pStyle w:val="Normal"/>
        <w:rPr/>
      </w:pPr>
      <w:r>
        <w:rPr>
          <w:rFonts w:cs="Calibri" w:ascii="Calibri" w:hAnsi="Calibri"/>
        </w:rPr>
        <w:t xml:space="preserve">tel.: +420777097290 </w:t>
      </w:r>
      <w:r>
        <w:rPr>
          <w:rFonts w:eastAsia="Times New Roman" w:cs="Times New Roman" w:ascii="Calibri" w:hAnsi="Calibri"/>
        </w:rPr>
        <w:t>• email:</w:t>
      </w:r>
      <w:r>
        <w:rPr>
          <w:rFonts w:eastAsia="Times New Roman" w:cs="Times New Roman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j.krajicek@email.cz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</w:rPr>
          <w:t>www.hcsvetlans.cz</w:t>
        </w:r>
      </w:hyperlink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72"/>
          <w:szCs w:val="72"/>
        </w:rPr>
        <w:t>TURNAJ MINIHOKEJE 201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4"/>
          <w:szCs w:val="44"/>
        </w:rPr>
        <w:t>propozice k turnaj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rmín a místo konání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sobota</w:t>
      </w:r>
      <w:r>
        <w:rPr>
          <w:rFonts w:cs="Calibri" w:ascii="Calibri" w:hAnsi="Calibri"/>
          <w:sz w:val="28"/>
          <w:szCs w:val="28"/>
        </w:rPr>
        <w:t xml:space="preserve"> 30. 3. 2019,  10:00 – 17:00 ho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 xml:space="preserve">SC Pěšinky Světlá nad Sázavou, Pěšinky 971 </w:t>
      </w:r>
      <w:r>
        <w:rPr>
          <w:rFonts w:eastAsia="Calibri" w:cs="Calibri" w:ascii="Calibri" w:hAnsi="Calibri"/>
          <w:sz w:val="28"/>
          <w:szCs w:val="28"/>
        </w:rPr>
        <w:t xml:space="preserve">• </w:t>
      </w:r>
      <w:hyperlink r:id="rId5">
        <w:r>
          <w:rPr>
            <w:rStyle w:val="InternetLink"/>
            <w:rFonts w:cs="Calibri" w:ascii="Calibri" w:hAnsi="Calibri"/>
          </w:rPr>
          <w:t>www.pesinky.cz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rací řád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turnaj je určen pro hráče ročníku 2011 a mladší, dívky 2009 a mladší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hraje se 3</w:t>
      </w:r>
      <w:r>
        <w:rPr>
          <w:rFonts w:cs="Calibri" w:ascii="Calibri" w:hAnsi="Calibri"/>
          <w:color w:val="000000"/>
          <w:sz w:val="28"/>
          <w:szCs w:val="28"/>
        </w:rPr>
        <w:t>+1, minimální počet hráčů v týmu 6+1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modré puky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2 skupiny po 4 družstvech – každý s každým ve skupině, poté zápasy o celkové umístění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hrací doba – 2 x 15 min hrubý čas, střídání na klakson po 1 minutě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odování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za vítězství 2 body, za remízu 1 bod</w:t>
      </w:r>
    </w:p>
    <w:p>
      <w:pPr>
        <w:pStyle w:val="Normal"/>
        <w:ind w:left="13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 xml:space="preserve">v zápasech ve skupině při rovnosti bodů rozhoduje vzájemný zápas, v minitabulce rozdíl  </w:t>
      </w:r>
    </w:p>
    <w:p>
      <w:pPr>
        <w:pStyle w:val="Normal"/>
        <w:ind w:left="13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skóre, celkový počet vstřelených branek a v krajním případě los</w:t>
      </w:r>
    </w:p>
    <w:p>
      <w:pPr>
        <w:pStyle w:val="Normal"/>
        <w:ind w:left="13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v zápasech o celkové umístění za nerozhodného stavu proběhnou samostatné nájezdy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každý tým</w:t>
      </w:r>
      <w:r>
        <w:rPr>
          <w:rFonts w:cs="Calibri" w:ascii="Calibri" w:hAnsi="Calibri"/>
          <w:sz w:val="28"/>
          <w:szCs w:val="28"/>
        </w:rPr>
        <w:t xml:space="preserve"> 2 sady dres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ravování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možnost objednávky obědů pro hráče i doprovod (polévka + hlavní jídlo – 90 Kč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výdej v areálu zimního stadionu (v případě zájmu kontaktujte pořadatele turnaje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y: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1. - 3. místo - pohár a medaile, pro všechny týmy pohár a drobné ceny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individuální ocenění – nejužitečnější hráč turnaje z každého týmu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rtovné: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.500 Kč  hrazeno na místě po příjezdu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řadatel: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HC Světlá nad Sázavou, Mgr. Jan Krajíček, tel: 777097290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j.krajicek@email.cz</w:t>
        </w:r>
      </w:hyperlink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átor turnaje si vyhrazuje právo na úpravy herního řádu a herního systému turnaj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Rozlosování: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•  </w:t>
      </w:r>
      <w:r>
        <w:rPr>
          <w:rFonts w:eastAsia="Calibri" w:cs="Calibri" w:ascii="Calibri" w:hAnsi="Calibri"/>
          <w:sz w:val="28"/>
          <w:szCs w:val="28"/>
        </w:rPr>
        <w:t>skupina A:     HC Světlá nad Sázavou              • skupina B:      HC Lev Benešov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HC Tábor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        SK Tygři Černošice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HK Mountfield Hradec Králové                           </w:t>
      </w:r>
      <w:r>
        <w:rPr>
          <w:rFonts w:cs="Calibri" w:ascii="Calibri" w:hAnsi="Calibri"/>
          <w:sz w:val="28"/>
          <w:szCs w:val="28"/>
        </w:rPr>
        <w:t>Letci Letňany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eastAsia="Calibri" w:cs="Calibri" w:ascii="Calibri" w:hAnsi="Calibri"/>
          <w:sz w:val="28"/>
          <w:szCs w:val="28"/>
        </w:rPr>
        <w:t>HC Slovan Ústí nad Labem</w:t>
      </w:r>
      <w:r>
        <w:rPr>
          <w:rFonts w:cs="Calibri" w:ascii="Calibri" w:hAnsi="Calibri"/>
          <w:sz w:val="28"/>
          <w:szCs w:val="28"/>
        </w:rPr>
        <w:t xml:space="preserve">                                   HC Slavia Prah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349"/>
        <w:gridCol w:w="4501"/>
      </w:tblGrid>
      <w:tr>
        <w:trPr>
          <w:trHeight w:val="37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Časy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Plocha A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Plocha B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0:00 - 10:35</w:t>
            </w:r>
          </w:p>
        </w:tc>
        <w:tc>
          <w:tcPr>
            <w:tcW w:w="43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C Světlá n/S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vs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 HC Tábor  </w:t>
            </w:r>
          </w:p>
        </w:tc>
        <w:tc>
          <w:tcPr>
            <w:tcW w:w="4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C Lev Benešov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vs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  SK Tygři Černošice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0:45 – 11:20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K Mountfield HK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v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HC Slovan Ústí n/L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Letci Letňany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vs.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HC Slavia Praha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1:20 - 11:4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úprava ledové plochy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1:40 – 12:15</w:t>
            </w:r>
          </w:p>
        </w:tc>
        <w:tc>
          <w:tcPr>
            <w:tcW w:w="43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C Světlá n/S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vs.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K Mountfield HK  </w:t>
            </w:r>
          </w:p>
        </w:tc>
        <w:tc>
          <w:tcPr>
            <w:tcW w:w="4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C Lev Benešov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vs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  Letci Letňany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2:25 – 13:00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HC Tábor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  HC Slovan Ústí n/L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SK Tygři Černošice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v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HC Slavia Praha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3:00 – 13:2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úprava ledové plochy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3:20 - 13:55</w:t>
            </w:r>
          </w:p>
        </w:tc>
        <w:tc>
          <w:tcPr>
            <w:tcW w:w="43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HC Světlá n/S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HC Slovan Ústí n/L</w:t>
            </w:r>
          </w:p>
        </w:tc>
        <w:tc>
          <w:tcPr>
            <w:tcW w:w="4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HC Lev Benešov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HC Slavia Praha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4:05 – 14:40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HC Tábor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K Mountfield HK  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SK Tygři Černošice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vs.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Letci Letňany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4:40 – 15:0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úprava ledové plochy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5:00 – 15:35</w:t>
            </w:r>
          </w:p>
        </w:tc>
        <w:tc>
          <w:tcPr>
            <w:tcW w:w="43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A3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B3</w:t>
            </w:r>
          </w:p>
        </w:tc>
        <w:tc>
          <w:tcPr>
            <w:tcW w:w="45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A4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.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B4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5:45 - 16:20</w:t>
            </w:r>
          </w:p>
        </w:tc>
        <w:tc>
          <w:tcPr>
            <w:tcW w:w="43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A1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.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B1</w:t>
            </w:r>
          </w:p>
        </w:tc>
        <w:tc>
          <w:tcPr>
            <w:tcW w:w="45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A2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.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B2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6:3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Vyhlášení výsled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krajicek@email.cz" TargetMode="External"/><Relationship Id="rId4" Type="http://schemas.openxmlformats.org/officeDocument/2006/relationships/hyperlink" Target="http://www.hcsvetlans.cz/" TargetMode="External"/><Relationship Id="rId5" Type="http://schemas.openxmlformats.org/officeDocument/2006/relationships/hyperlink" Target="http://www.pesinky.cz/" TargetMode="External"/><Relationship Id="rId6" Type="http://schemas.openxmlformats.org/officeDocument/2006/relationships/hyperlink" Target="mailto:j.krajicek@email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9:00Z</dcterms:created>
  <dc:creator>Jan Krajíček</dc:creator>
  <dc:description/>
  <cp:keywords/>
  <dc:language>en-US</dc:language>
  <cp:lastModifiedBy>Ondřej Fedoročko</cp:lastModifiedBy>
  <dcterms:modified xsi:type="dcterms:W3CDTF">2019-02-25T07:09:00Z</dcterms:modified>
  <cp:revision>2</cp:revision>
  <dc:subject/>
  <dc:title>HC Světlá nad Sázavou</dc:title>
</cp:coreProperties>
</file>